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HE SPECIAL EDUCATION COOPERATIV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R BOARD MEE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DAY, SEPTEMBER 18, 201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:00 P.M. JAVA OFFICES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 Mike Deurmier (Eureka), President; Patrick Hawk Sr. (Smee), Vice President; Jeff Oxner (Bowdle); Corrina Flemmer (Herreid); Cliff Keller (Hoven), Tom Fiedler (Selby Area)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CALL THE MEETING TO ORDE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 RECOGNITION OF VISITOR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C.  APPROVAL OF CONSENT AGENDA ITEM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Approve agend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 Approve minutes of August 21, 201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  Approve the financial repor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 Approve bills as presented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o approve consent agenda items.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OLD BUSINESS: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 NEW BUSINES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rs. Lutz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ual Repor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contract of Christine Kosters (BA+15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ctor’s Repor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ard stop watch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ff meeting on September 20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cal certification and TB test -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 BUDGET FOR 2017-2018 SCHOOL YEAR.</w:t>
      </w:r>
    </w:p>
    <w:p>
      <w:pPr>
        <w:pStyle w:val="PlainText"/>
        <w:ind w:left="450" w:hanging="0"/>
        <w:rPr/>
      </w:pPr>
      <w:r>
        <w:rPr>
          <w:rFonts w:cs="Times New Roman" w:ascii="Times New Roman" w:hAnsi="Times New Roman"/>
          <w:sz w:val="22"/>
          <w:szCs w:val="22"/>
        </w:rPr>
        <w:t>Motion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to adopt proposed budget for the 2017-2018 school year. </w:t>
      </w:r>
    </w:p>
    <w:p>
      <w:pPr>
        <w:pStyle w:val="PlainText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SESSION FOR #1 PERSONNEL:</w:t>
      </w:r>
    </w:p>
    <w:p>
      <w:pPr>
        <w:pStyle w:val="PlainText"/>
        <w:ind w:left="450" w:hanging="0"/>
        <w:rPr/>
      </w:pPr>
      <w:r>
        <w:rPr>
          <w:rFonts w:cs="Times New Roman" w:ascii="Times New Roman" w:hAnsi="Times New Roman"/>
          <w:sz w:val="22"/>
          <w:szCs w:val="22"/>
        </w:rPr>
        <w:t>Motion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o enter executive session for the purpose of personnel discussion</w:t>
      </w:r>
    </w:p>
    <w:p>
      <w:pPr>
        <w:pStyle w:val="PlainText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 CONTRACT</w:t>
      </w:r>
    </w:p>
    <w:p>
      <w:pPr>
        <w:pStyle w:val="PlainText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o approve contract for:  Desiree Stotz (para in Bowdle)</w:t>
      </w:r>
    </w:p>
    <w:p>
      <w:pPr>
        <w:pStyle w:val="PlainText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RD MEMBER DISCUSSION TIME</w:t>
      </w:r>
    </w:p>
    <w:p>
      <w:pPr>
        <w:pStyle w:val="PlainText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TIME FOR NEXT MONTH (October 16, 2017 @ 7:00?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JOURNMENT</w:t>
      </w:r>
    </w:p>
    <w:sectPr>
      <w:type w:val="nextPage"/>
      <w:pgSz w:w="12240" w:h="15840"/>
      <w:pgMar w:left="1440" w:right="720" w:gutter="144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6:00Z</dcterms:created>
  <dc:creator>LORI A LUTZ</dc:creator>
  <dc:description/>
  <cp:keywords/>
  <dc:language>en-US</dc:language>
  <cp:lastModifiedBy>Deb_Oster</cp:lastModifiedBy>
  <cp:lastPrinted>2017-08-14T14:44:00Z</cp:lastPrinted>
  <dcterms:modified xsi:type="dcterms:W3CDTF">2017-09-13T13:26:00Z</dcterms:modified>
  <cp:revision>2</cp:revision>
  <dc:subject/>
  <dc:title>MONDAY, OCTOBER 20TH, 1997</dc:title>
</cp:coreProperties>
</file>