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HE SPECIAL EDUCATION COOPERATIV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R BOARD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MONDAY, JUNE 19, 2017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5:00 P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HE SPECIAL EDUCATION COOP OFFI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, SD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 Mike Deurmier (Eureka), President; Cliff Keller (Hoven), Vice President; Jeff Oxner (Bowdle); Elli Haerter (Edmunds Central); Carina Flemmer (Herreid); Tom Fiedler (Selby Area); and.Patrick Hawk Sr. (Smee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CALL THE MEETING TO ORDE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RECOGNITION OF VISITORS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C.  APPROVAL OF CONSENT AGENDA ITEM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Approve agenda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  Approve minutes of May 15, 2017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  Approve the financial report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 Approve bills as presented</w:t>
      </w:r>
    </w:p>
    <w:p>
      <w:pPr>
        <w:pStyle w:val="PlainTex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second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o approve consent agenda items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D.  OLD BUSINESS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  NEW BUSINESS:  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lict of Interest Declaratio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s. Lutz: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UPPLEMENT 16-17 BUDGET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sh proposed budget for 17-18 school yea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’s Report –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DEA application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T BASE PAY FOR 17-18 SCHOOL YEA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 CONTRACT FOR KIDS TALK</w:t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APPROVE CONTRACTS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ARD MEMBER DISCUSSION TIM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ECUTIVE SESSION: 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TIME FOR NEXT MONTH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ly 17, 2017 @ 7:00 PM in Java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JOURNMENT</w:t>
      </w:r>
    </w:p>
    <w:sectPr>
      <w:type w:val="nextPage"/>
      <w:pgSz w:w="12240" w:h="15840"/>
      <w:pgMar w:left="720" w:right="720" w:gutter="144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5:00Z</dcterms:created>
  <dc:creator>LORI A LUTZ</dc:creator>
  <dc:description/>
  <dc:language>en-US</dc:language>
  <cp:lastModifiedBy>NewSteve</cp:lastModifiedBy>
  <cp:lastPrinted>2017-06-13T15:31:00Z</cp:lastPrinted>
  <dcterms:modified xsi:type="dcterms:W3CDTF">2017-06-16T14:45:00Z</dcterms:modified>
  <cp:revision>2</cp:revision>
  <dc:subject/>
  <dc:title>MONDAY, OCTOBER 20TH, 1997</dc:title>
</cp:coreProperties>
</file>